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.95pt;margin-top:-2.25pt;width:390.7pt;height:16.4pt;mso-wrap-style:none;v-text-anchor:middle" type="_x0000_t136">
            <v:path textpathok="t"/>
            <v:textpath on="t" fitshape="t" string="Föreningen RÄTTVIS VIND i Holaveden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131445</wp:posOffset>
            </wp:positionV>
            <wp:extent cx="704850" cy="530860"/>
            <wp:effectExtent l="0" t="0" r="0" b="0"/>
            <wp:wrapTight wrapText="bothSides">
              <wp:wrapPolygon edited="0">
                <wp:start x="-247" y="0"/>
                <wp:lineTo x="-247" y="21259"/>
                <wp:lineTo x="21600" y="21259"/>
                <wp:lineTo x="21600" y="0"/>
                <wp:lineTo x="-247" y="0"/>
              </wp:wrapPolygon>
            </wp:wrapTight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2011-10-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Ödeshögs kommu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ljö- och byggnäm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dkraftsfrågor till Miljö- och byggnämnd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öreningen har konstaterat att inlämnat underlag avseende bygglovsansökan för 6 st vindkraftverk i Järnstadsområdet är ofullständi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.a. stämmer inte vindkraftverkens angivna positioner i underlaget överens mellan Eolus Vind AB och Atrio arkitektu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lka positioner är riktiga? Hur kommer MBN att agera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ligt information från länsstyrelserna i Östergötland och Jönköping anser de att information/granneyttranden angående vindkraftsutbyggnad bör ges till alla inom en radie om 1,5 till 2 km med tanke på nya rön vad gäller storlek, interferens, infraljud m.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ad är MBN bedömning i denna fråga? Med tanke på ovanstående kommer ni att utöka avståndet för information/granneyttrande utöver vad som framgår i översiktsplan för vindkraftverk i skogsbygd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riftligt svar önskas senast 30 oktober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ör föreningen Rättvis Vind i Holave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s Strö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dföra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ävskinnshu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9 94 Ödeshö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nfo@vindkraft-odeshog.se</w:t>
        </w:r>
      </w:hyperlink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vindkraft-odeshog.s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ndkraft-odeshog.se" TargetMode="External"/><Relationship Id="rId4" Type="http://schemas.openxmlformats.org/officeDocument/2006/relationships/hyperlink" Target="http://www.vindkraft-odeshog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7:00Z</dcterms:created>
  <dc:creator>Henningsborg</dc:creator>
  <dc:description/>
  <dc:language>en-US</dc:language>
  <cp:lastModifiedBy>Henningsborg</cp:lastModifiedBy>
  <cp:lastPrinted>2011-10-05T19:42:00Z</cp:lastPrinted>
  <dcterms:modified xsi:type="dcterms:W3CDTF">2011-10-05T17:44:00Z</dcterms:modified>
  <cp:revision>5</cp:revision>
  <dc:subject/>
  <dc:title/>
</cp:coreProperties>
</file>