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8.95pt;margin-top:-2.25pt;width:390.7pt;height:16.4pt;mso-wrap-style:none;v-text-anchor:middle" type="_x0000_t136">
            <v:path textpathok="t"/>
            <v:textpath on="t" fitshape="t" string="Föreningen RÄTTVIS VIND i Holaveden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-131445</wp:posOffset>
            </wp:positionV>
            <wp:extent cx="704850" cy="530860"/>
            <wp:effectExtent l="0" t="0" r="0" b="0"/>
            <wp:wrapTight wrapText="bothSides">
              <wp:wrapPolygon edited="0">
                <wp:start x="-247" y="0"/>
                <wp:lineTo x="-247" y="21259"/>
                <wp:lineTo x="21600" y="21259"/>
                <wp:lineTo x="21600" y="0"/>
                <wp:lineTo x="-247" y="0"/>
              </wp:wrapPolygon>
            </wp:wrapTight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2011-09-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Ödeshögs kommu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ljö- och byggnäm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ggningsproblem vid Doris och Rune Karlssons fastighet St Krok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d flera tillfällen har Rättvis Vind påpekat att Doris och Runes skuggningsproblem är oacceptabla. I början av maj i år överskreds årsrekommendationen på 8 timmar under en och samma vecka genom att skuggningstiden uppgick till 1½ timme per kväll. Detta rapporterades till MBN. Problemen har fortsatt. För närvarande är skuggtiden en dryg timme per kvä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ör Doris och Rune har detta inneburit att de har vistats allt mer sällan i Doris föräldrahem. De har huvudsakligen åkt dit för att se till det allra nödvändigaste. Till skuggningarna kommer också bullerstörninga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ärför kräver Rättvis Vind, där Doris och Rune är medlemmar, att MBN omedelbart vidtar sådana åtgärder att skuggningstiden åtminstone nedbringas till rekommenderade 30 min/dag. Även med en sådan åtgärd kommer dock de rekommenderade 8 timmar/år att överskridas med bred mar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önskar också att MBN upplyser om hur det kan vara möjligt för prospektören att komma fram till att rekommenderade skuggningstimmar per år inte skulle överskridas vid Doris och Runes fastighet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ör föreningen Rättvis Vind i Holave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s Strö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dföra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ävskinnshu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9 94 Ödeshö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Info@vindkraft-odeshog.se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szCs w:val="24"/>
          </w:rPr>
          <w:t>www.vindkraft-odeshog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ndkraft-odeshog.se" TargetMode="External"/><Relationship Id="rId4" Type="http://schemas.openxmlformats.org/officeDocument/2006/relationships/hyperlink" Target="http://www.vindkraft-odeshog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51:00Z</dcterms:created>
  <dc:creator>Henningsborg</dc:creator>
  <dc:description/>
  <cp:keywords/>
  <dc:language>en-US</dc:language>
  <cp:lastModifiedBy>Henningsborg</cp:lastModifiedBy>
  <cp:lastPrinted>2011-04-17T21:13:00Z</cp:lastPrinted>
  <dcterms:modified xsi:type="dcterms:W3CDTF">2011-09-18T19:37:00Z</dcterms:modified>
  <cp:revision>3</cp:revision>
  <dc:subject/>
  <dc:title/>
</cp:coreProperties>
</file>