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a o Bengt Simonsson</w:t>
        <w:br/>
        <w:t>Strömgatan 13</w:t>
        <w:br/>
        <w:t>341 37 Ljungby</w:t>
      </w:r>
    </w:p>
    <w:p>
      <w:pPr>
        <w:pStyle w:val="Normal"/>
        <w:spacing w:lineRule="auto" w:line="240" w:before="0" w:after="0"/>
        <w:rPr/>
      </w:pPr>
      <w:r>
        <w:rPr/>
        <w:t>Fredrik Simonsson</w:t>
      </w:r>
    </w:p>
    <w:p>
      <w:pPr>
        <w:pStyle w:val="Normal"/>
        <w:spacing w:lineRule="auto" w:line="240" w:before="0" w:after="0"/>
        <w:rPr/>
      </w:pPr>
      <w:r>
        <w:rPr/>
        <w:t>Pinnstolsgatan 7A</w:t>
      </w:r>
    </w:p>
    <w:p>
      <w:pPr>
        <w:pStyle w:val="Normal"/>
        <w:spacing w:lineRule="auto" w:line="240" w:before="0" w:after="0"/>
        <w:rPr/>
      </w:pPr>
      <w:r>
        <w:rPr/>
        <w:t>331 30 Värnamo</w:t>
      </w:r>
    </w:p>
    <w:p>
      <w:pPr>
        <w:pStyle w:val="Normal"/>
        <w:spacing w:lineRule="auto" w:line="240" w:before="0" w:after="280"/>
        <w:rPr/>
      </w:pPr>
      <w:r>
        <w:rPr/>
      </w:r>
    </w:p>
    <w:p>
      <w:pPr>
        <w:pStyle w:val="Normal"/>
        <w:rPr/>
      </w:pPr>
      <w:r>
        <w:rPr/>
        <w:t>Till: Ödeshögs kommun</w:t>
      </w:r>
    </w:p>
    <w:p>
      <w:pPr>
        <w:pStyle w:val="Normal"/>
        <w:rPr/>
      </w:pPr>
      <w:r>
        <w:rPr/>
      </w:r>
    </w:p>
    <w:p>
      <w:pPr>
        <w:pStyle w:val="Normal"/>
        <w:rPr>
          <w:b/>
          <w:b/>
        </w:rPr>
      </w:pPr>
      <w:r>
        <w:rPr>
          <w:b/>
        </w:rPr>
        <w:t>Yttrande angående uppförande av vindkraftverk i skogsbygden, Ödeshögs kommun.</w:t>
      </w:r>
    </w:p>
    <w:p>
      <w:pPr>
        <w:pStyle w:val="Normal"/>
        <w:rPr/>
      </w:pPr>
      <w:r>
        <w:rPr/>
        <w:t>I 45 år har Stora Renemo varit i släktens ägo. I fem år har min familj ägt en del av fastigheten med tillhörande mark.</w:t>
      </w:r>
    </w:p>
    <w:p>
      <w:pPr>
        <w:pStyle w:val="Normal"/>
        <w:rPr/>
      </w:pPr>
      <w:r>
        <w:rPr/>
        <w:t>Vi funderade eftertänkt om vi skulle tacka ja till detta erbjudande. Ville vi bo i denna del av landet, hade vi råd med dubbla boenden, vad ville våra barn etc.</w:t>
      </w:r>
    </w:p>
    <w:p>
      <w:pPr>
        <w:pStyle w:val="Normal"/>
        <w:rPr/>
      </w:pPr>
      <w:r>
        <w:rPr/>
        <w:t>Ja, vi ville bo i ” Ett rum för själen”! Detta varumärke stämmer mycket bra och är ett lyckat exempel på ett äkta och väl genomtänkt sådant.</w:t>
      </w:r>
    </w:p>
    <w:p>
      <w:pPr>
        <w:pStyle w:val="Normal"/>
        <w:rPr/>
      </w:pPr>
      <w:r>
        <w:rPr/>
        <w:t>Vi vistas där nästan all vår lediga tid, har barn och vänner som ofta besöker oss. Det är vårt andra hem, inte bara ett fritidshus. Våra vänner är inte svårlockade. Ödeshög med sina natur- och kulturvärden känner de flesta till. Det är inte svårt att marknadsföra.</w:t>
      </w:r>
    </w:p>
    <w:p>
      <w:pPr>
        <w:pStyle w:val="Normal"/>
        <w:rPr/>
      </w:pPr>
      <w:r>
        <w:rPr/>
        <w:t>Den här skogsbygden har ett högt natur- och kulturvärde inte bara högt klassat i översiktsplanen utan också för den lokala befolkningen, fritidshusägare och turister som rekreationsområde. Det är fler och fler som kommer per cykel eller bil för svamp- eller bärplockning, skogsvandring och alla så njuter vi av världens dyraste vara: tystnaden. Den mest eftertraktade produkten inom besöksnäringen idag av dem som söker sig till vårt land eller inom landet.</w:t>
      </w:r>
    </w:p>
    <w:p>
      <w:pPr>
        <w:pStyle w:val="Normal"/>
        <w:rPr/>
      </w:pPr>
      <w:r>
        <w:rPr>
          <w:rFonts w:eastAsia="Times New Roman"/>
        </w:rPr>
        <w:t xml:space="preserve"> </w:t>
      </w:r>
      <w:r>
        <w:rPr/>
        <w:t>Inte heller ett enda hus är obebott! Extra roligt är att många av husen är bebodda året runt. På vår gata, som jag kallar kulturstigen finns dessutom flera företagare inom besöksnäringen, stora som små och fler kan det säkert bli då trenden inom denna näring är närproducerat (både hantverk och mat), antikt och loppis samt inte minst naturturism. Och någonstans vill man ha att bo under tiden man upplever detta.</w:t>
      </w:r>
    </w:p>
    <w:p>
      <w:pPr>
        <w:pStyle w:val="Normal"/>
        <w:rPr/>
      </w:pPr>
      <w:r>
        <w:rPr/>
        <w:t>Jag vill gärna uppehålla mig lite vid betydelsen av besökare eller fritidsboende på en ort förutom att platsen betyder mycket. Den är inte vald pga. arbetet utan för att den genererar en hög livskvalitet. Naturligtvis är överlevnaden för en levande landsbygd till stor del avhängig av de permanentboende och som dessutom kanske inte har möjlighet att flytta om platsen blir omöjlig att leva på.</w:t>
      </w:r>
    </w:p>
    <w:p>
      <w:pPr>
        <w:pStyle w:val="Normal"/>
        <w:rPr/>
      </w:pPr>
      <w:r>
        <w:rPr/>
        <w:t>En mäklare i en småländsk stad mätte under våren samtal från 100 danska presumtiva husköpare. Dessa hade som första fråga; Är det planerat för vindkraft? Om svaret var jakande, angav 99 av 100 att de inte var intresserade.</w:t>
      </w:r>
    </w:p>
    <w:p>
      <w:pPr>
        <w:pStyle w:val="Normal"/>
        <w:rPr/>
      </w:pPr>
      <w:r>
        <w:rPr/>
        <w:t>Vad innebär det här för Ödeshögs kommun? Jo, förutom att husen inte går att sälja går kommunen miste om stora skatteintäkter. Fritidshusägarna betalar fasta utgifter för fritidshuset i form av skatt, sopor, el mm, transport, livsmedel, aktiviteter, shopping, restaurangbesök mm. Dessutom kan näringsidkare överleva mycket pga. fritidshusboende och andra besökare.</w:t>
      </w:r>
    </w:p>
    <w:p>
      <w:pPr>
        <w:pStyle w:val="Normal"/>
        <w:rPr/>
      </w:pPr>
      <w:r>
        <w:rPr/>
        <w:t>Inköp till fritidshuset är det konto som skapar flest arbetstillfällen ifrån fritidshusägarna följt av fasta utgifter för fritidshuset och livsmedel.</w:t>
      </w:r>
    </w:p>
    <w:p>
      <w:pPr>
        <w:pStyle w:val="Normal"/>
        <w:rPr/>
      </w:pPr>
      <w:r>
        <w:rPr/>
        <w:t>Betänk förhållandet att många vindkraftverk som planeras ligger på mark vars ägare inte är mantalsskrivna på orten och således inte betalar skatt i Ödeshög. Det är inte svårt att räkna ut vad kommunen får in mest intäkter ifrån!</w:t>
      </w:r>
    </w:p>
    <w:p>
      <w:pPr>
        <w:pStyle w:val="Normal"/>
        <w:rPr/>
      </w:pPr>
      <w:r>
        <w:rPr/>
        <w:t>Turismforskningsinstitutet har tagit fram en studie relaterad till turism och vindkraft där man bl.a. anger:</w:t>
      </w:r>
    </w:p>
    <w:p>
      <w:pPr>
        <w:pStyle w:val="Liststycke"/>
        <w:numPr>
          <w:ilvl w:val="0"/>
          <w:numId w:val="1"/>
        </w:numPr>
        <w:rPr/>
      </w:pPr>
      <w:r>
        <w:rPr/>
        <w:softHyphen/>
        <w:t>att många människor uppfattar förändringar i landskapet som något negativt framgår av ett flertal vetenskapliga studier och att ett områdes attraktionskraft kan komma att minska genom vindkraftsutbyggnad.</w:t>
      </w:r>
    </w:p>
    <w:p>
      <w:pPr>
        <w:pStyle w:val="Liststycke"/>
        <w:rPr/>
      </w:pPr>
      <w:r>
        <w:rPr/>
      </w:r>
    </w:p>
    <w:p>
      <w:pPr>
        <w:pStyle w:val="Liststycke"/>
        <w:numPr>
          <w:ilvl w:val="0"/>
          <w:numId w:val="1"/>
        </w:numPr>
        <w:rPr/>
      </w:pPr>
      <w:r>
        <w:rPr/>
        <w:t>En grupp med låg acceptans kan vara ” scenic route” turister på jakt efter orörda natur- och kulturupplevelser vilka jämfört med evenemangsturister sannolikt uppvisar en högre risk att välja bort vindkraftslandskapet som besöksmål.</w:t>
      </w:r>
    </w:p>
    <w:p>
      <w:pPr>
        <w:pStyle w:val="Liststycke"/>
        <w:rPr/>
      </w:pPr>
      <w:r>
        <w:rPr/>
      </w:r>
    </w:p>
    <w:p>
      <w:pPr>
        <w:pStyle w:val="Liststycke"/>
        <w:numPr>
          <w:ilvl w:val="0"/>
          <w:numId w:val="1"/>
        </w:numPr>
        <w:rPr/>
      </w:pPr>
      <w:r>
        <w:rPr/>
        <w:t>För turistnäringen är platsens attraktionskraft avgörande eftersom den är beroende av att ”kunden kommer till verkstaden”, vilket skiljer dess verksamhetsvillkor från t ex vindkraftsindustrin.</w:t>
      </w:r>
    </w:p>
    <w:p>
      <w:pPr>
        <w:pStyle w:val="Liststycke"/>
        <w:rPr/>
      </w:pPr>
      <w:r>
        <w:rPr/>
      </w:r>
    </w:p>
    <w:p>
      <w:pPr>
        <w:pStyle w:val="Liststycke"/>
        <w:numPr>
          <w:ilvl w:val="0"/>
          <w:numId w:val="1"/>
        </w:numPr>
        <w:rPr/>
      </w:pPr>
      <w:r>
        <w:rPr>
          <w:rFonts w:eastAsia="Times New Roman"/>
        </w:rPr>
        <w:t xml:space="preserve"> </w:t>
      </w:r>
      <w:r>
        <w:rPr/>
        <w:t>Storskaliga infrastrukturella investeringar innebär i allmänhet ett ekonomiskt uppsving under utbyggnadsperioden för den lokala samhällsekonomin, inkl turistnäringen. Denna mer kortsiktiga effekt var uppenbar under vattenkraftens utbyggnad och förväntas, om än i mindre utsträckning, återupprepas i samband med vindkraftens utbyggnad.</w:t>
      </w:r>
    </w:p>
    <w:p>
      <w:pPr>
        <w:pStyle w:val="Liststycke"/>
        <w:rPr/>
      </w:pPr>
      <w:r>
        <w:rPr/>
      </w:r>
    </w:p>
    <w:p>
      <w:pPr>
        <w:pStyle w:val="Liststycke"/>
        <w:numPr>
          <w:ilvl w:val="0"/>
          <w:numId w:val="1"/>
        </w:numPr>
        <w:rPr/>
      </w:pPr>
      <w:r>
        <w:rPr/>
        <w:t>Erfarenheten visar att det är förenat med stora svårigheter att på längre sikt upprätthålla sysselsättning och välfärd baserad på en storskalig utvinning av naturresurser. Skälet till detta är att en ringa del av förädlingsvärdet och vinstmedlen från dessa resurser tidigare har återinvesterats i den lokala ekonomin. Det är i detta perspektiv som turistnäringen har en viktig roll att fylla, eftersom turismprodukten både konsumeras och produceras samtidigt i mötet mellan besökare och företagare. Produktens förädlingsvärde återförs med andra ord i betydligt större utsträckning till lokalsamhället jämfört med vindkraftens.</w:t>
      </w:r>
    </w:p>
    <w:p>
      <w:pPr>
        <w:pStyle w:val="Liststycke"/>
        <w:rPr/>
      </w:pPr>
      <w:r>
        <w:rPr/>
      </w:r>
    </w:p>
    <w:p>
      <w:pPr>
        <w:pStyle w:val="Liststycke"/>
        <w:numPr>
          <w:ilvl w:val="0"/>
          <w:numId w:val="1"/>
        </w:numPr>
        <w:rPr/>
      </w:pPr>
      <w:r>
        <w:rPr/>
        <w:t>Risken för intressekonflikter mellan vindkraft och turism är mer framträdande i landskapstyper med höga natur- och kulturvärden och i områden som dels i hög utsträckning nyttjas för lokalbefolkningens rekreation, dels bedöms som viktiga för den kommersiella turistnäringens konkurrens- och utvecklingskraft på både kort och lång sikt. Alltså bör vindkraften främst byggas ut och koncentreras till landskapstyper i högre utsträckning än dessa .</w:t>
      </w:r>
    </w:p>
    <w:p>
      <w:pPr>
        <w:pStyle w:val="Normal"/>
        <w:rPr/>
      </w:pPr>
      <w:r>
        <w:rPr/>
        <w:t>Vi yrkar att;</w:t>
      </w:r>
    </w:p>
    <w:p>
      <w:pPr>
        <w:pStyle w:val="Liststycke"/>
        <w:numPr>
          <w:ilvl w:val="0"/>
          <w:numId w:val="1"/>
        </w:numPr>
        <w:rPr/>
      </w:pPr>
      <w:r>
        <w:rPr>
          <w:rFonts w:eastAsia="Times New Roman"/>
        </w:rPr>
        <w:t xml:space="preserve"> </w:t>
      </w:r>
      <w:r>
        <w:rPr/>
        <w:t>Grundregeln skall vara att varje fastighetsägare har rätt till sin egen mark.</w:t>
      </w:r>
    </w:p>
    <w:p>
      <w:pPr>
        <w:pStyle w:val="Liststycke"/>
        <w:numPr>
          <w:ilvl w:val="0"/>
          <w:numId w:val="1"/>
        </w:numPr>
        <w:rPr/>
      </w:pPr>
      <w:r>
        <w:rPr/>
        <w:t>Minsta avstånd till bostad/fritidshus skall vara 10 gånger verkets totalhöjd dock minst 1000 meter samt att bullergränsen på 40 dBA sammanfaller med fastighetsgränsen.</w:t>
      </w:r>
    </w:p>
    <w:p>
      <w:pPr>
        <w:pStyle w:val="Liststycke"/>
        <w:numPr>
          <w:ilvl w:val="0"/>
          <w:numId w:val="1"/>
        </w:numPr>
        <w:rPr/>
      </w:pPr>
      <w:r>
        <w:rPr/>
        <w:t>Minsta avstånd till kyrka skall vara 1000 m.</w:t>
      </w:r>
    </w:p>
    <w:p>
      <w:pPr>
        <w:pStyle w:val="Liststycke"/>
        <w:numPr>
          <w:ilvl w:val="0"/>
          <w:numId w:val="1"/>
        </w:numPr>
        <w:rPr/>
      </w:pPr>
      <w:r>
        <w:rPr/>
        <w:t>Fastighetsägare och boende, även fritidsboende, inom ett avstånd av 1500 m från verken skall beredas tillfälle att yttra sig i ev. kommande ansökningar och anmälan enligt miljöbalken för anläggande av vindkraftverk. Överklagan skall enligt Miljööverdomstolen kunna göras av boende inom ett avstånd på 3000 m från vindkraftverk. Med anledning härav förutsätter vi att Ödeshögs kommun underrättar berörda fastighetsägare härom.</w:t>
      </w:r>
    </w:p>
    <w:p>
      <w:pPr>
        <w:pStyle w:val="Liststycke"/>
        <w:numPr>
          <w:ilvl w:val="0"/>
          <w:numId w:val="1"/>
        </w:numPr>
        <w:rPr/>
      </w:pPr>
      <w:r>
        <w:rPr/>
        <w:t>Att kommunen säkerställer att intrång inte sker på annans mark om inte särskild överenskommelse görs, vari fastighetsägarna kompenseras för sådana intrång.</w:t>
      </w:r>
    </w:p>
    <w:p>
      <w:pPr>
        <w:pStyle w:val="Liststycke"/>
        <w:numPr>
          <w:ilvl w:val="0"/>
          <w:numId w:val="1"/>
        </w:numPr>
        <w:rPr/>
      </w:pPr>
      <w:r>
        <w:rPr/>
        <w:t>Ödeshögs kommun är restriktiv och i hög grad tar hänsyn till natur- och kulturvärden och konsekvenserna för lokalt boende.</w:t>
      </w:r>
    </w:p>
    <w:p>
      <w:pPr>
        <w:pStyle w:val="Liststycke"/>
        <w:numPr>
          <w:ilvl w:val="0"/>
          <w:numId w:val="1"/>
        </w:numPr>
        <w:rPr/>
      </w:pPr>
      <w:r>
        <w:rPr/>
        <w:t>Planen lyfter fram kraven på god livsmiljö för landsbygdens befolkning. Detta krav sammanfaller med besöksnäringens möjligheter att utvecklas.</w:t>
      </w:r>
    </w:p>
    <w:p>
      <w:pPr>
        <w:pStyle w:val="Liststycke"/>
        <w:numPr>
          <w:ilvl w:val="0"/>
          <w:numId w:val="1"/>
        </w:numPr>
        <w:rPr/>
      </w:pPr>
      <w:r>
        <w:rPr>
          <w:rFonts w:eastAsia="Times New Roman"/>
        </w:rPr>
        <w:t xml:space="preserve"> </w:t>
      </w:r>
      <w:r>
        <w:rPr/>
        <w:t>Vindkraftverken placeras utmed E4an eller nära industriområden. Placera dem i områden där de inte avseende ljud, skuggor mm stör fastigheter i närheten. Utomlands betraktar man vindkraftverk som industri och industri bör ligga vid vägar och elnät. Att förstöra skogen, som aldrig går att återställa med de breda gator och annan infrastruktur som krävs vore en skam för kommunen. Utgå från närhet till större vägar och kraftledningar vilka är områden som redan är störda.</w:t>
      </w:r>
    </w:p>
    <w:p>
      <w:pPr>
        <w:pStyle w:val="Normal"/>
        <w:rPr/>
      </w:pPr>
      <w:r>
        <w:rPr/>
        <w:t>Med anledning av det ovan anförda får vi härmed hemställa att Ödeshög kommun beaktar följande frågeställningar;</w:t>
      </w:r>
    </w:p>
    <w:p>
      <w:pPr>
        <w:pStyle w:val="Liststycke"/>
        <w:numPr>
          <w:ilvl w:val="0"/>
          <w:numId w:val="1"/>
        </w:numPr>
        <w:rPr/>
      </w:pPr>
      <w:r>
        <w:rPr/>
        <w:t>Kommer vi eller våra barn att kunna bygga ut eller bygga fler hus?</w:t>
      </w:r>
    </w:p>
    <w:p>
      <w:pPr>
        <w:pStyle w:val="Liststycke"/>
        <w:numPr>
          <w:ilvl w:val="0"/>
          <w:numId w:val="1"/>
        </w:numPr>
        <w:rPr/>
      </w:pPr>
      <w:r>
        <w:rPr/>
        <w:t xml:space="preserve">I flera länder har husvärdena gått ner mellan 25-50 %. Samtidigt har skogsfastigheter, både stora och små börjat stiga i pris igen, då värdet att ha sin frihet och lugn och ro ökat. Kommer de drabbade fastighetsägarna att kompenseras för inskränkningen i sin användning av respektive fastighet? </w:t>
      </w:r>
    </w:p>
    <w:p>
      <w:pPr>
        <w:pStyle w:val="Liststycke"/>
        <w:numPr>
          <w:ilvl w:val="0"/>
          <w:numId w:val="1"/>
        </w:numPr>
        <w:rPr/>
      </w:pPr>
      <w:r>
        <w:rPr/>
        <w:t>Vår släktgård, vackert belägen på vacker plats i det natursköna Granliden (där vi haft hjälp från länsstyrelsen att påbörja framtagandet av kulturlandskapet) som omges av beteshagar och blandskog, skall den skattas åt förgängelsen liksom de andra vackra fastigheterna i trakten? Det bör särskilt tas ställning till huruvida en sådan miljö är väl värd att bevara till kommande generationer utan inslag av industriområde.</w:t>
      </w:r>
    </w:p>
    <w:p>
      <w:pPr>
        <w:pStyle w:val="Normal"/>
        <w:rPr/>
      </w:pPr>
      <w:r>
        <w:rPr/>
      </w:r>
    </w:p>
    <w:p>
      <w:pPr>
        <w:pStyle w:val="Normal"/>
        <w:rPr/>
      </w:pPr>
      <w:r>
        <w:rPr/>
      </w:r>
    </w:p>
    <w:p>
      <w:pPr>
        <w:pStyle w:val="Normal"/>
        <w:rPr/>
      </w:pPr>
      <w:r>
        <w:rPr/>
        <w:t>Vi anser det mycket viktigt att kommunen noga betänker värdet av denna kulturbygd och planerar och handlar utifrån ett långsiktigt perspektiv angående de ingrepp i landskapsbilden som en i alla stycken ogenomtänkt vindkraftsetablering skulle innebära för bygden.</w:t>
      </w:r>
    </w:p>
    <w:p>
      <w:pPr>
        <w:pStyle w:val="Normal"/>
        <w:rPr/>
      </w:pPr>
      <w:r>
        <w:rPr/>
        <w:t>Vi och andra med oss vill gärna fortsätta att bo och njuta av det som ligger oss så varmt om hjärtat, annars hade vi inte valt det! ”Ett rum för själen” och inte ” Ej ett rum för själen, men ett rum med buller och otrivsel ”</w:t>
      </w:r>
    </w:p>
    <w:p>
      <w:pPr>
        <w:pStyle w:val="Normal"/>
        <w:rPr/>
      </w:pPr>
      <w:r>
        <w:rPr/>
      </w:r>
    </w:p>
    <w:p>
      <w:pPr>
        <w:pStyle w:val="Normal"/>
        <w:rPr/>
      </w:pPr>
      <w:r>
        <w:rPr/>
        <w:t>Eva och Bengt Simonsson</w:t>
      </w:r>
    </w:p>
    <w:p>
      <w:pPr>
        <w:pStyle w:val="Normal"/>
        <w:rPr/>
      </w:pPr>
      <w:r>
        <w:rPr/>
        <w:t xml:space="preserve">Fastighetsägare Renemo </w:t>
      </w:r>
    </w:p>
    <w:p>
      <w:pPr>
        <w:pStyle w:val="Normal"/>
        <w:rPr/>
      </w:pPr>
      <w:r>
        <w:rPr/>
        <w:t>Fredrik Simonsson</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sv-SE"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5:55:00Z</dcterms:created>
  <dc:creator>EvaOchBengt</dc:creator>
  <dc:description/>
  <cp:keywords/>
  <dc:language>en-US</dc:language>
  <cp:lastModifiedBy>bensim</cp:lastModifiedBy>
  <dcterms:modified xsi:type="dcterms:W3CDTF">2009-09-11T05:57:00Z</dcterms:modified>
  <cp:revision>3</cp:revision>
  <dc:subject/>
  <dc:title>Eva o Bengt Simonsson</dc:title>
</cp:coreProperties>
</file>