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Riktlinjerna för utbyggnad av vindkraft bör göras om eftersom arbetet är undermåligt och ofullständigt utfört och helt inriktar sig på vindkraftexploatörens intressen.</w:t>
      </w:r>
    </w:p>
    <w:p>
      <w:pPr>
        <w:pStyle w:val="Normal"/>
        <w:rPr/>
      </w:pPr>
      <w:r>
        <w:rPr/>
        <w:t>Följande punkter måste klargöras och vara bättre underbyggda</w:t>
      </w:r>
    </w:p>
    <w:p>
      <w:pPr>
        <w:pStyle w:val="Liststycke"/>
        <w:numPr>
          <w:ilvl w:val="0"/>
          <w:numId w:val="1"/>
        </w:numPr>
        <w:rPr/>
      </w:pPr>
      <w:r>
        <w:rPr/>
        <w:t xml:space="preserve">Hur påverkar grupper av verk varandra. Avståndet mellan grupper är av yttersta vikt. Prövningen måste vara sådan att tillstånd för etablering krävs även om exploatören gör mindre grupper (där var och en har mindre än 25 MW effekt) för att undgå tillståndskrav. Att räkna avstånd mellan grupper som ”avstånd där ljudnivån är mindre än 40dB till nästa” är orimligt. </w:t>
      </w:r>
    </w:p>
    <w:p>
      <w:pPr>
        <w:pStyle w:val="Liststycke"/>
        <w:numPr>
          <w:ilvl w:val="0"/>
          <w:numId w:val="1"/>
        </w:numPr>
        <w:rPr/>
      </w:pPr>
      <w:r>
        <w:rPr/>
        <w:t>Ljudet måste vara mindre än 35 dB till bebyggelse. Varför man skulle acceptera högre värde (40 db) för fast (icke planlagd) fritidsbebyggelse men inte för rörligt friluftsliv framgår inte. Vi har en fritidsfastighet i Ödeshögs Kommun och använder den just för den tysta omgivningen.</w:t>
      </w:r>
    </w:p>
    <w:p>
      <w:pPr>
        <w:pStyle w:val="Liststycke"/>
        <w:numPr>
          <w:ilvl w:val="0"/>
          <w:numId w:val="1"/>
        </w:numPr>
        <w:rPr/>
      </w:pPr>
      <w:r>
        <w:rPr/>
        <w:t xml:space="preserve">Att sätta en gräns på 500 m generellt är inte tillräckligt. Det finns inget i underlaget som visar att 500 m på något sätt skulle räcka. En generell gräns, om man vill ha det, måste vara sådan att det inte finns någon tvekan om att ljudnivån blir rimlig vid den gränsen. 500 m är långt ifrån den gränsen och tar inte hänsyn till faktorer som installerat effekt, höjd på kraftverket, ålder på kraftverket, skogsbeklädad, öppna ytor, topografi, vanligaste vindriktningen etc. </w:t>
      </w:r>
    </w:p>
    <w:p>
      <w:pPr>
        <w:pStyle w:val="Liststycke"/>
        <w:numPr>
          <w:ilvl w:val="0"/>
          <w:numId w:val="1"/>
        </w:numPr>
        <w:rPr/>
      </w:pPr>
      <w:r>
        <w:rPr/>
        <w:t>Krav på redovisning av ljudförändring, ev avskavning av ytskikt som kommer att ske med kraftverkets ålder finns inte.</w:t>
      </w:r>
    </w:p>
    <w:p>
      <w:pPr>
        <w:pStyle w:val="Liststycke"/>
        <w:numPr>
          <w:ilvl w:val="0"/>
          <w:numId w:val="1"/>
        </w:numPr>
        <w:rPr/>
      </w:pPr>
      <w:r>
        <w:rPr/>
        <w:t>Hur bullermätning efter uppförande ska ske för att säkra att den blir opartiskt gjort saknas (här kan man t ex föreskriva att mätning ska göras under ackreditering).</w:t>
      </w:r>
    </w:p>
    <w:p>
      <w:pPr>
        <w:pStyle w:val="Liststycke"/>
        <w:numPr>
          <w:ilvl w:val="0"/>
          <w:numId w:val="1"/>
        </w:numPr>
        <w:rPr/>
      </w:pPr>
      <w:r>
        <w:rPr/>
        <w:t>Säkerhetsaspekterna för personer som rör sig i skogsbygden (rörligt friluftsliv) saknas. Här måste tillverkarnas egna riktlinjer för säkerhetsavstånd beaktas. Dessa har i vissa fall angivits till 500 m, vilket innebär att cirklar med 1 km diameter blir oanvändbara för friluftsliv.</w:t>
      </w:r>
    </w:p>
    <w:p>
      <w:pPr>
        <w:pStyle w:val="Liststycke"/>
        <w:numPr>
          <w:ilvl w:val="0"/>
          <w:numId w:val="1"/>
        </w:numPr>
        <w:rPr/>
      </w:pPr>
      <w:r>
        <w:rPr/>
        <w:t>Att begränsa naturhänsynen till reservat, skyddsområde etc är inte tillräckligt. I området (i vår fastighet bl a) finns t ex mycket fladdermöss, som är fridlysta. I grannskapet syns också en stor mängd rovfåglar. Sådana hänsyn måste tas även om inte området är klassat som generellt skyddsvärt.</w:t>
      </w:r>
    </w:p>
    <w:p>
      <w:pPr>
        <w:pStyle w:val="Liststycke"/>
        <w:numPr>
          <w:ilvl w:val="0"/>
          <w:numId w:val="1"/>
        </w:numPr>
        <w:rPr/>
      </w:pPr>
      <w:r>
        <w:rPr/>
        <w:t>Kraftverk ska inte placeras så nära hus att skuggor kan uppstå. Med den glesa bebyggelse vi har i Sverige ska skuggproblem på hus överhuvudtaget inte uppstå. Att godta skuggor som rör sig över ens bostad en halvtimme per dag är fullständigt orimligt.</w:t>
      </w:r>
    </w:p>
    <w:p>
      <w:pPr>
        <w:pStyle w:val="Liststycke"/>
        <w:numPr>
          <w:ilvl w:val="0"/>
          <w:numId w:val="1"/>
        </w:numPr>
        <w:rPr/>
      </w:pPr>
      <w:r>
        <w:rPr/>
        <w:t>Inga krav på hur vägar och annan infrastruktur som behövs för uppställning, montering, underhåll och service av vindkraftverken påverkar fastigheterna i närheten, finns redovisade.</w:t>
      </w:r>
    </w:p>
    <w:p>
      <w:pPr>
        <w:pStyle w:val="Liststycke"/>
        <w:numPr>
          <w:ilvl w:val="0"/>
          <w:numId w:val="1"/>
        </w:numPr>
        <w:rPr/>
      </w:pPr>
      <w:r>
        <w:rPr/>
        <w:t>Det finns inte krav på redovisning av hur omkringliggande fastigheters värde påverkas av uppförandet av kraftverken. Inte heller krävs utredning av hur själva byggandet påverkar fastighetsägarens möjlighet att utnyttja sin fastighet och kompensation för detta.</w:t>
      </w:r>
    </w:p>
    <w:p>
      <w:pPr>
        <w:pStyle w:val="Normal"/>
        <w:rPr>
          <w:lang w:val="en-US"/>
        </w:rPr>
      </w:pPr>
      <w:r>
        <w:rPr>
          <w:lang w:val="en-US"/>
        </w:rPr>
      </w:r>
    </w:p>
    <w:p>
      <w:pPr>
        <w:pStyle w:val="Normal"/>
        <w:spacing w:lineRule="auto" w:line="240" w:before="0" w:after="0"/>
        <w:rPr>
          <w:lang w:val="en-US"/>
        </w:rPr>
      </w:pPr>
      <w:r>
        <w:rPr>
          <w:lang w:val="en-US"/>
        </w:rPr>
        <w:t>Gunilla Winroth</w:t>
        <w:tab/>
        <w:tab/>
        <w:tab/>
        <w:t>Mats Winroth</w:t>
      </w:r>
    </w:p>
    <w:p>
      <w:pPr>
        <w:pStyle w:val="Normal"/>
        <w:spacing w:lineRule="auto" w:line="240" w:before="0" w:after="0"/>
        <w:rPr/>
      </w:pPr>
      <w:r>
        <w:rPr>
          <w:lang w:val="en-US"/>
        </w:rPr>
        <w:t>Civ.ing.</w:t>
        <w:tab/>
        <w:tab/>
        <w:tab/>
        <w:tab/>
      </w:r>
      <w:r>
        <w:rPr/>
        <w:t>Teknologie doktor, docent</w:t>
      </w:r>
    </w:p>
    <w:p>
      <w:pPr>
        <w:pStyle w:val="Normal"/>
        <w:spacing w:lineRule="auto" w:line="240" w:before="0" w:after="0"/>
        <w:ind w:left="1304" w:firstLine="1304"/>
        <w:rPr/>
      </w:pPr>
      <w:r>
        <w:rPr/>
        <w:t>Ägare till Vilan, Ödeshög</w:t>
      </w:r>
    </w:p>
    <w:p>
      <w:pPr>
        <w:pStyle w:val="Normal"/>
        <w:spacing w:lineRule="auto" w:line="240" w:before="0" w:after="0"/>
        <w:ind w:left="1304" w:firstLine="1304"/>
        <w:rPr/>
      </w:pPr>
      <w:r>
        <w:rPr/>
        <w:t>Smedsbacken 3b, 431 39 Mölndal</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 xml:space="preserve">Yttrande över översiktsplan för vindkraft i Ödeshögs kommun </w:t>
      <w:tab/>
      <w:t>2009-08-29</w:t>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BallongtextChar">
    <w:name w:val="Ballongtext Char"/>
    <w:basedOn w:val="Standardstycketeckensnit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Liststycke">
    <w:name w:val="Liststycke"/>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9:09:00Z</dcterms:created>
  <dc:creator>WIB</dc:creator>
  <dc:description/>
  <cp:keywords/>
  <dc:language>en-US</dc:language>
  <cp:lastModifiedBy>hy</cp:lastModifiedBy>
  <dcterms:modified xsi:type="dcterms:W3CDTF">2009-09-28T19:10:00Z</dcterms:modified>
  <cp:revision>3</cp:revision>
  <dc:subject/>
  <dc:title/>
</cp:coreProperties>
</file>