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bygget 090617</w:t>
      </w:r>
    </w:p>
    <w:p>
      <w:pPr>
        <w:pStyle w:val="Normal"/>
        <w:rPr/>
      </w:pPr>
      <w:r>
        <w:rPr/>
      </w:r>
    </w:p>
    <w:p>
      <w:pPr>
        <w:pStyle w:val="Normal"/>
        <w:rPr/>
      </w:pPr>
      <w:r>
        <w:rPr/>
        <w:t>Sändlista</w:t>
      </w:r>
    </w:p>
    <w:p>
      <w:pPr>
        <w:pStyle w:val="Normal"/>
        <w:rPr/>
      </w:pPr>
      <w:r>
        <w:rPr/>
        <w:t>KarlAxel Jansson Laholmskommun</w:t>
      </w:r>
    </w:p>
    <w:p>
      <w:pPr>
        <w:pStyle w:val="Normal"/>
        <w:rPr/>
      </w:pPr>
      <w:r>
        <w:rPr/>
        <w:t>Kommunfullmäktige Laholmskommun</w:t>
      </w:r>
    </w:p>
    <w:p>
      <w:pPr>
        <w:pStyle w:val="Normal"/>
        <w:rPr/>
      </w:pPr>
      <w:r>
        <w:rPr/>
        <w:t>Håkan Johansson Miljö och Byggnadsnämnden Ödeshög</w:t>
      </w:r>
    </w:p>
    <w:p>
      <w:pPr>
        <w:pStyle w:val="Normal"/>
        <w:rPr/>
      </w:pPr>
      <w:r>
        <w:rPr/>
      </w:r>
    </w:p>
    <w:p>
      <w:pPr>
        <w:pStyle w:val="Normal"/>
        <w:rPr/>
      </w:pPr>
      <w:r>
        <w:rPr/>
      </w:r>
    </w:p>
    <w:p>
      <w:pPr>
        <w:pStyle w:val="Normal"/>
        <w:rPr/>
      </w:pPr>
      <w:r>
        <w:rPr/>
        <w:t>Till Karl Axel Jansson</w:t>
      </w:r>
    </w:p>
    <w:p>
      <w:pPr>
        <w:pStyle w:val="Normal"/>
        <w:rPr/>
      </w:pPr>
      <w:r>
        <w:rPr/>
        <w:t>Ödeshögs kommun bad att få komma till Laholm för att få tankar och erfarenheter som kommunen gjort i samband framtagandet av riktlinjerna i Översiktsplanen för vindkraft.  Samt förverkligandet av en vindkraftspark.  De ville få reda på fallgropar positiva sidor och negativa sidor. Helt enkelt lära av oss men av en mer objektiv part än exploatörerna.</w:t>
      </w:r>
    </w:p>
    <w:p>
      <w:pPr>
        <w:pStyle w:val="Normal"/>
        <w:rPr/>
      </w:pPr>
      <w:r>
        <w:rPr/>
        <w:t>Till ödeshögs kommun måste man ge en komplimang som tar sitt uppdrag på allvar och försöker ta lärdom av andra kommuner samt att de vill se en förverkligad industripark i skogsmiljö.</w:t>
      </w:r>
    </w:p>
    <w:p>
      <w:pPr>
        <w:pStyle w:val="Normal"/>
        <w:rPr/>
      </w:pPr>
      <w:r>
        <w:rPr/>
        <w:t>Det jag då måste be Ödeshögskommuns byggnadsnämnd om ursäkt för att samhällsbyggnads kontoret inte tog detta på allvar. Med en objektiv syn kan man peka på positiva och negativ sidor av ett projekt i denna storleken. Det är trots allt så att detta vindkraftsprojekt påverkar människorna i omgivningen. Detta har under mer än ett års tid varit en mycket het diskussion i Laholm. Ändå väljer KarlAxel Jansson att för ödeshögs kommun visa upp en vindkraftspark utan hus i närheten och så nära vägen mellan Hishult och Laholm att vägen hördes mer än vindkraftverken. Detta är ytterst beklagligt.</w:t>
      </w:r>
    </w:p>
    <w:p>
      <w:pPr>
        <w:pStyle w:val="Normal"/>
        <w:rPr/>
      </w:pPr>
      <w:r>
        <w:rPr/>
        <w:t>Det är klart för mig att ni behöver goda råd. Därför ska ni få det utan att ni bett om något, för jag vill inte behöva skämmas fler gånger över er inkompetens eller var det likgiltighet?</w:t>
      </w:r>
    </w:p>
    <w:p>
      <w:pPr>
        <w:pStyle w:val="Liststycke"/>
        <w:numPr>
          <w:ilvl w:val="0"/>
          <w:numId w:val="1"/>
        </w:numPr>
        <w:rPr/>
      </w:pPr>
      <w:r>
        <w:rPr/>
        <w:t>När ni visar industriparken. Kör vägen till Stäme, sväng vänster mot Knäred.</w:t>
      </w:r>
    </w:p>
    <w:p>
      <w:pPr>
        <w:pStyle w:val="Liststycke"/>
        <w:ind w:left="1440" w:hanging="0"/>
        <w:rPr/>
      </w:pPr>
      <w:r>
        <w:rPr/>
        <w:t>Strax innan gamla affären i Svenshult har man en ”god” utsikt över parken. Stanna till Visa fotomontaget härifrån så att man kan med egna ögon se hur fotomontage och verklighet stämmer överrens.</w:t>
      </w:r>
    </w:p>
    <w:p>
      <w:pPr>
        <w:pStyle w:val="Liststycke"/>
        <w:numPr>
          <w:ilvl w:val="0"/>
          <w:numId w:val="1"/>
        </w:numPr>
        <w:rPr/>
      </w:pPr>
      <w:r>
        <w:rPr/>
        <w:t>Nästa steg. Vid Svenshults gamla affär sväng höger mot Linghult Grönafly. Efter 400m delar sig vägen i ett Y håll vänster. Kör förbi 2 hus håll sedan ett lugnt tempo och se byn som inga fotomontage gjordes ifrån. Berätta om hur människorna längs denna väg (ca: 1500m från närmsta vindkraftverk) inte längre kan sova med öppet fönster om nätterna.  Precis innan en skylt sågverk sväng höger framför ett hus. När den vägen tar slut sväng vänster mot Dansbygget. Efter en blå skylt Dansbygget kommer ett rött</w:t>
      </w:r>
    </w:p>
    <w:p>
      <w:pPr>
        <w:pStyle w:val="Liststycke"/>
        <w:ind w:left="1440" w:hanging="0"/>
        <w:rPr/>
      </w:pPr>
      <w:r>
        <w:rPr/>
        <w:t>hus på vänster sida. Ni kan stanna vid två stora traktor däck på framsidan. Berätta om att exploatören inte gjorde något fotomontage från gården då de inte skulle se något verk om de inte stod med huvudet böjt bakåt. ( Det är ca: 800m till närmsta vindkraftverk) I detta hus hörs vindkraftverken in om kvällar och nätter. Trots att man sover med stängda fönster, blir de väckta. Om ni vill kan ni berätta att det är inne från detta hus (som man på dokumentären om Oxhultsparken) ser hur vindkraftverken snurrar. Från detta kök kan du se 4 vindkraftverk. Bara så att du kan svara på frågan om du får den av en politiker från någon annan kommun. (Min förhoppning är att det finns fler kloka politiker som de i Ödeshög .)(Dokumentären är distribuerad över hela Sverige.)</w:t>
      </w:r>
    </w:p>
    <w:p>
      <w:pPr>
        <w:pStyle w:val="Liststycke"/>
        <w:numPr>
          <w:ilvl w:val="0"/>
          <w:numId w:val="1"/>
        </w:numPr>
        <w:rPr/>
      </w:pPr>
      <w:r>
        <w:rPr/>
        <w:t xml:space="preserve">Fortsätt längs Dansbygge vägen 1700m. Sväng höger vid trekanten in på Karlsborgsvägen. Peka ut skolbils hållplatsen berätta om att 50m från verk 12 står skolbarnen och väntar på taxin, en del, inte alla barn klarar inte att stå här när det blåser   utan att få sådan huvudvärk att det tar flera timmar av skoltiden innan den lagt sig. ( Glöm inte att berätta om domen i Jönköpings kammarrätt som gör att ni på kommunen i ert bygglov godkänd verk att ligga vid 50m från vår väg, vilket inte är tillåtet. Det ska vara minst verkets höjd ifrån väg.(alla typer av väg, även enskilda som i detta fall.) Vill du veta mer om denna dom läs brevet jag sänt till kommunen i höstas i egenskap av vägsamfällighetens ordförande. </w:t>
      </w:r>
    </w:p>
    <w:p>
      <w:pPr>
        <w:pStyle w:val="Liststycke"/>
        <w:numPr>
          <w:ilvl w:val="0"/>
          <w:numId w:val="1"/>
        </w:numPr>
        <w:rPr/>
      </w:pPr>
      <w:r>
        <w:rPr>
          <w:rFonts w:cs="Calibri"/>
        </w:rPr>
        <w:t xml:space="preserve"> </w:t>
      </w:r>
      <w:r>
        <w:rPr/>
        <w:t>Kör sakta vidare på vänster sida finns verk 12 och intill ligger det begravda verk 13. Titta till höger här finns verk 10.</w:t>
      </w:r>
    </w:p>
    <w:p>
      <w:pPr>
        <w:pStyle w:val="Liststycke"/>
        <w:numPr>
          <w:ilvl w:val="0"/>
          <w:numId w:val="1"/>
        </w:numPr>
        <w:rPr/>
      </w:pPr>
      <w:r>
        <w:rPr/>
        <w:t>Fortsätt vägen rakt fram ni kommer strax att passera verk 11. Fortsätt Karlsborgsvägen fram så kommer du ut på vägen mellan Hishult och Laholm.</w:t>
      </w:r>
    </w:p>
    <w:p>
      <w:pPr>
        <w:pStyle w:val="Normal"/>
        <w:rPr/>
      </w:pPr>
      <w:r>
        <w:rPr/>
      </w:r>
    </w:p>
    <w:p>
      <w:pPr>
        <w:pStyle w:val="Normal"/>
        <w:rPr/>
      </w:pPr>
      <w:r>
        <w:rPr/>
        <w:t>Detta är det  minsta  krav man kan ställa på en kommun som åtar sig ett sådant uppdrag.</w:t>
      </w:r>
    </w:p>
    <w:p>
      <w:pPr>
        <w:pStyle w:val="Normal"/>
        <w:rPr/>
      </w:pPr>
      <w:r>
        <w:rPr/>
        <w:t>Vad det gäller ljud är det så att när ljudet låter acceptabelt på ett ställe, låter det förskräckligt på motsatt sida, när man bara hör svischet eller om man hör det och  ”motorljud” Även när vindkraftverken står stilla låter de, det hörs ett irriterande molande motorljud, varför vet jag inte, men det är så. Berätta om att människorna i Hishult minst 3km från vindkraftverken hör dem .  Detta bör man också berätta för de som kommer på studiebesök.</w:t>
      </w:r>
    </w:p>
    <w:p>
      <w:pPr>
        <w:pStyle w:val="Normal"/>
        <w:rPr/>
      </w:pPr>
      <w:r>
        <w:rPr/>
        <w:t>För lokalbefolkningen intill/i stora industriområden av vindkraft finns det saker som Laholmskommun misslyckats med i sin översiktsplan. Dessa bör man berätta om.</w:t>
      </w:r>
    </w:p>
    <w:p>
      <w:pPr>
        <w:pStyle w:val="Liststycke"/>
        <w:numPr>
          <w:ilvl w:val="0"/>
          <w:numId w:val="2"/>
        </w:numPr>
        <w:rPr/>
      </w:pPr>
      <w:r>
        <w:rPr/>
        <w:t>Viktigast av allt ta människors oro på allvar. Lyssna ge medborgarnas ord lika värde (minst) som exploatörerna. Visa de människor som valt er den respekt som ni vill att de ska ge er.</w:t>
      </w:r>
    </w:p>
    <w:p>
      <w:pPr>
        <w:pStyle w:val="Liststycke"/>
        <w:numPr>
          <w:ilvl w:val="0"/>
          <w:numId w:val="2"/>
        </w:numPr>
        <w:rPr/>
      </w:pPr>
      <w:r>
        <w:rPr/>
        <w:t>Avstånd till bostäder. I Laholms kommun är avståndet 500m. Visar man då var folk vaknar under vilka förutsättningar, samt var människor hör vindkraften in i sina hus. Sedan måste de göra en bedömning för sin kommun. Här bör en kommun som bryr sig om sina medborgare göra som Gotland, en kilometer till närmsta bostad. Det är a facto så att människor vid Oxhultsparken kan höra vindkraftverk in i sitt hus 1200m i från dem. (Trots stängda fönster)</w:t>
      </w:r>
    </w:p>
    <w:p>
      <w:pPr>
        <w:pStyle w:val="Liststycke"/>
        <w:numPr>
          <w:ilvl w:val="0"/>
          <w:numId w:val="2"/>
        </w:numPr>
        <w:rPr/>
      </w:pPr>
      <w:r>
        <w:rPr/>
        <w:t>Kontrollera med ortsbefolkningen vilka områden i kommunen de upplever att de använder där tystnaden har en stor betydelse för upplevelsen, värdet i aktiviteten. Här finns Oxhultssjön och Kronoparken som klara exempel på att ni inte lyssnade på medborgarna. Karlsborgsvägen är en ridled vars användning man beskrivit felaktigt. Här kan man om man vill låta var och en göra en bedömning nerifrån Sjöboholm  om den platsen kommer att användas för utflykter ,fiske, bröllop och barndop fram över.</w:t>
      </w:r>
    </w:p>
    <w:p>
      <w:pPr>
        <w:pStyle w:val="Liststycke"/>
        <w:numPr>
          <w:ilvl w:val="0"/>
          <w:numId w:val="2"/>
        </w:numPr>
        <w:rPr/>
      </w:pPr>
      <w:r>
        <w:rPr/>
        <w:t>Då detta ska vara miljövänligt ska fundament tas bort efter utgången tid av verket. Cement är beständigt men inte cement med armering efter 50 – 100 år kommer det sprängas loss cementklumpar som kommer att tillsammans med avrostade vassa avrostade armeringsjärn ligga i skogen.</w:t>
      </w:r>
    </w:p>
    <w:p>
      <w:pPr>
        <w:pStyle w:val="Liststycke"/>
        <w:numPr>
          <w:ilvl w:val="0"/>
          <w:numId w:val="2"/>
        </w:numPr>
        <w:rPr/>
      </w:pPr>
      <w:r>
        <w:rPr/>
        <w:t>Säkerställ värdet på människors fastigheter. T.ex. Genom att Exploatören får i de berörda fastigheterna lägga en årlig inkomst. Det är så (enligt riksrevisionsverket) att närhet till vindkraftverk sänker taxeringsvärdet därmed också värdet på din fastighet. Detta är kommunens plikt att hjälpa sina medborgare att klara ut. Vilket Laholms kommun misslyckats med.</w:t>
      </w:r>
    </w:p>
    <w:p>
      <w:pPr>
        <w:pStyle w:val="Normal"/>
        <w:rPr/>
      </w:pPr>
      <w:r>
        <w:rPr/>
        <w:t xml:space="preserve">Det är nu ganska lång tid sedan besöket men jag kan inte släppa att tjänstemän i kommunen fortfarande har ett sådant förakt för människors liv och livsmiljö att man inte visar upp sin medaljs baksida. </w:t>
      </w:r>
    </w:p>
    <w:p>
      <w:pPr>
        <w:pStyle w:val="Normal"/>
        <w:rPr/>
      </w:pPr>
      <w:r>
        <w:rPr/>
        <w:t>Jag kommer att skriva till Ödeshögs kommun och be om ursäkt för att KarlAxel Jansson inte gav Ödeshögs politikern de fakta som de eftersöker inför sin översiktsplan för vindkraft.</w:t>
      </w:r>
    </w:p>
    <w:p>
      <w:pPr>
        <w:pStyle w:val="Normal"/>
        <w:rPr/>
      </w:pPr>
      <w:r>
        <w:rPr/>
        <w:t xml:space="preserve">Jag vill att kommunfullmäktige ser till att lämplig tjänsteman ber den nämnda kommunen om ursäkt. Samt lovar att ge dem ett nytt och bättre balanserat studiebesök. Jag kommer att erbjuda dem min hjälp till att se det som exploatörerna inte berättar om vindkraftverkens industrialisering av vår skogsmark. </w:t>
      </w:r>
    </w:p>
    <w:p>
      <w:pPr>
        <w:pStyle w:val="Normal"/>
        <w:rPr/>
      </w:pPr>
      <w:r>
        <w:rPr/>
        <w:t xml:space="preserve">Nu är det så att Laholms kommun har även bra saker sådant som allmänhetens frågestund på kommunfullmäktige (ett steg mot att lyssna på medborgarna)Dessutom har vi förslag från medborgarna. </w:t>
      </w:r>
    </w:p>
    <w:p>
      <w:pPr>
        <w:pStyle w:val="Normal"/>
        <w:rPr/>
      </w:pPr>
      <w:r>
        <w:rPr/>
        <w:t xml:space="preserve">Med bakgrund till det som skett är mitt medborgarförslag att vid framtida studiebesök i Oxhultsparken får de endast ske med full respekt för de människor som bor här och deras upplevelser. Ska man bara vis ett verk , utan hus i närheten, stå 600m ifrån detta verk och höra trafik på Hishultsvägen mer än vindkraftverken, har man visat total respektlöshet mot de som kommit för att lära av era misstag och inte minst visar man fortfarande samma respektlöshet för de boende i området, som när man kallar Oxhult för Hishults södra och förbjöd kommunens invånare att på samrådsmötet om Oxhultsparken  tala om den ev  Kåphultsparken. Den som nu exploatören  begärt få utöka Oxhultsparken med. Hishults kommiten kan stå till tjänst med att informera er om vårt engagemang och den respektlöshet vi som kommuninvånare ibland mött.  </w:t>
      </w:r>
    </w:p>
    <w:p>
      <w:pPr>
        <w:pStyle w:val="Normal"/>
        <w:rPr/>
      </w:pPr>
      <w:r>
        <w:rPr/>
      </w:r>
    </w:p>
    <w:p>
      <w:pPr>
        <w:pStyle w:val="Normal"/>
        <w:rPr/>
      </w:pPr>
      <w:r>
        <w:rPr/>
        <w:t>Gunilla Waldeman</w:t>
      </w:r>
    </w:p>
    <w:p>
      <w:pPr>
        <w:pStyle w:val="Normal"/>
        <w:rPr/>
      </w:pPr>
      <w:r>
        <w:rPr/>
        <w:t xml:space="preserve">Ingagården Dansbygget </w:t>
      </w:r>
    </w:p>
    <w:p>
      <w:pPr>
        <w:pStyle w:val="Normal"/>
        <w:rPr/>
      </w:pPr>
      <w:r>
        <w:rPr/>
        <w:t>310 20  KNÄRED</w:t>
      </w:r>
    </w:p>
    <w:p>
      <w:pPr>
        <w:pStyle w:val="Normal"/>
        <w:rPr/>
      </w:pPr>
      <w:r>
        <w:rPr/>
      </w:r>
    </w:p>
    <w:p>
      <w:pPr>
        <w:pStyle w:val="Normal"/>
        <w:rPr/>
      </w:pPr>
      <w:r>
        <w:rPr/>
      </w:r>
    </w:p>
    <w:p>
      <w:pPr>
        <w:pStyle w:val="Liststycke"/>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6:00Z</dcterms:created>
  <dc:creator>Gunilla</dc:creator>
  <dc:description/>
  <dc:language>en-US</dc:language>
  <cp:lastModifiedBy>Gunilla</cp:lastModifiedBy>
  <dcterms:modified xsi:type="dcterms:W3CDTF">2009-06-22T18:46:00Z</dcterms:modified>
  <cp:revision>2</cp:revision>
  <dc:subject/>
  <dc:title/>
</cp:coreProperties>
</file>