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möte/Eon</w:t>
      </w:r>
    </w:p>
    <w:p>
      <w:pPr>
        <w:pStyle w:val="Normal"/>
        <w:rPr/>
      </w:pPr>
      <w:r>
        <w:rPr/>
      </w:r>
    </w:p>
    <w:p>
      <w:pPr>
        <w:pStyle w:val="Normal"/>
        <w:rPr/>
      </w:pPr>
      <w:r>
        <w:rPr/>
        <w:t>EON KOMPROMETTERAT AV MASSIVT MOTSTÅND</w:t>
      </w:r>
    </w:p>
    <w:p>
      <w:pPr>
        <w:pStyle w:val="Normal"/>
        <w:rPr/>
      </w:pPr>
      <w:r>
        <w:rPr/>
      </w:r>
    </w:p>
    <w:p>
      <w:pPr>
        <w:pStyle w:val="Normal"/>
        <w:rPr/>
      </w:pPr>
      <w:r>
        <w:rPr/>
        <w:t>Av Peter Skeel Hjorth, journalist</w:t>
      </w:r>
    </w:p>
    <w:p>
      <w:pPr>
        <w:pStyle w:val="Normal"/>
        <w:rPr/>
      </w:pPr>
      <w:r>
        <w:rPr/>
      </w:r>
    </w:p>
    <w:p>
      <w:pPr>
        <w:pStyle w:val="Normal"/>
        <w:rPr/>
      </w:pPr>
      <w:r>
        <w:rPr/>
        <w:t>”</w:t>
      </w:r>
      <w:r>
        <w:rPr/>
        <w:t>En katastrof för Eons image och trovärdighet”, så beskriver föreningen Färingtofta Norras ordförande Bengt Halén det informationsmöte, som Eon avhöll den 3 mars 2010 i Färingtofta Församlingshem om sina planer på 10 jättevindmöllor nära den lilla kyrkbyn.</w:t>
      </w:r>
    </w:p>
    <w:p>
      <w:pPr>
        <w:pStyle w:val="Normal"/>
        <w:rPr/>
      </w:pPr>
      <w:r>
        <w:rPr/>
      </w:r>
    </w:p>
    <w:p>
      <w:pPr>
        <w:pStyle w:val="Normal"/>
        <w:rPr/>
      </w:pPr>
      <w:r>
        <w:rPr/>
        <w:t>Mötessalen var fylld till bristningsgränsen då mötet startade kl. 17.00. Även om tidpunkten var dålig, hade omkring 90 personer kommit för att få information och svar på frågor om vad de enorma vindmöllorna kommer att ställa till i området och i innevånarnas närmiljö. Men de fick stort sett inte veta någonting som gjorde dem klokare på problemen.</w:t>
      </w:r>
    </w:p>
    <w:p>
      <w:pPr>
        <w:pStyle w:val="Normal"/>
        <w:rPr/>
      </w:pPr>
      <w:r>
        <w:rPr/>
      </w:r>
    </w:p>
    <w:p>
      <w:pPr>
        <w:pStyle w:val="Normal"/>
        <w:rPr/>
      </w:pPr>
      <w:r>
        <w:rPr/>
        <w:t xml:space="preserve">Eons gruppchef för projektering av vindkraft, </w:t>
      </w:r>
      <w:r>
        <w:rPr>
          <w:i/>
          <w:iCs/>
        </w:rPr>
        <w:t>Henrik Malmberg</w:t>
      </w:r>
      <w:r>
        <w:rPr/>
        <w:t>, öppnade mötet med att säga att han var klar över att det fanns ett starkt motstånd mot planerna. Han hade kommit för att lyssna, sa han, och appellerade till en lugn dialog om saken. Därefter talade han mer om regeringens mål och Eons satsning på vindkraft på bred front, än om det konkreta projektet och han kom inte i närheten av en miljökonsekvensbeskrivning.</w:t>
      </w:r>
    </w:p>
    <w:p>
      <w:pPr>
        <w:pStyle w:val="Normal"/>
        <w:rPr/>
      </w:pPr>
      <w:r>
        <w:rPr/>
      </w:r>
    </w:p>
    <w:p>
      <w:pPr>
        <w:pStyle w:val="Normal"/>
        <w:rPr/>
      </w:pPr>
      <w:r>
        <w:rPr/>
        <w:t>Bland deltagarna fanns flera ingenjörer, läkare, ekonomer och journalister. De framförde en rad konkreta frågor som de inte fick svar på. Henrik Malmberg och han medarbetare kände helt tydligt inte till något om området. Det är ett gammalt kulturlandskap med anor från 1400-talet och det ligger bevaringsvärdiga områden, precis där Eon vill resa jättemöllorna. De kän-de inte till något om djur- och fågellivet och de kunde inte redogöra för eventuella hälso-mässiga komplikationer, trots att alla miljömässiga konsekvenser helt och hållet är Eons ansvar.</w:t>
      </w:r>
    </w:p>
    <w:p>
      <w:pPr>
        <w:pStyle w:val="Normal"/>
        <w:rPr/>
      </w:pPr>
      <w:r>
        <w:rPr/>
      </w:r>
    </w:p>
    <w:p>
      <w:pPr>
        <w:pStyle w:val="Normal"/>
        <w:rPr/>
      </w:pPr>
      <w:r>
        <w:rPr/>
        <w:t>Direkt tillfrågad om projektet skulle komma att tillföra något positivt till bygden erkände Henrik Malmberg att svaret var nej. För Eon är det en fråga om att ”tjäna pengar” och man kommer inte att ta andra hänsyn, än de som följer av de rent formella kraven.</w:t>
      </w:r>
    </w:p>
    <w:p>
      <w:pPr>
        <w:pStyle w:val="Normal"/>
        <w:rPr/>
      </w:pPr>
      <w:r>
        <w:rPr/>
      </w:r>
    </w:p>
    <w:p>
      <w:pPr>
        <w:pStyle w:val="Normal"/>
        <w:rPr/>
      </w:pPr>
      <w:r>
        <w:rPr/>
        <w:t>Vid en tidpunkt konfronterades Henrik Malmberg med att han, under ett samtal med en delegation från Fokus Färingtoftabygden, flera gånger hade sagt att han ”ville rädda världen”.</w:t>
      </w:r>
    </w:p>
    <w:p>
      <w:pPr>
        <w:pStyle w:val="Normal"/>
        <w:rPr/>
      </w:pPr>
      <w:r>
        <w:rPr/>
        <w:t>Han blev direkt tillfrågad: ”Skulle du vilja tala om för församlingen hur du vill rädda världen genom att förstöra dessa människors tillvaro?” Detta gav Henrik Malmberg ett mycket luddigt svar på.</w:t>
      </w:r>
    </w:p>
    <w:p>
      <w:pPr>
        <w:pStyle w:val="Normal"/>
        <w:rPr/>
      </w:pPr>
      <w:r>
        <w:rPr/>
      </w:r>
    </w:p>
    <w:p>
      <w:pPr>
        <w:pStyle w:val="Normal"/>
        <w:rPr/>
      </w:pPr>
      <w:r>
        <w:rPr/>
        <w:t>Bland deltagarna gömde sig en intressant person. Gustafsborgs Säteris VD Mikael Jönsson hade kommit till mötet med motiv som bara han känner till. Han blev igenkännd och utfrågad om Gustafsborgs Säteris planer på 21 jättemöllor, lite längre bort från kyrkbyn. Man talar mycket tyst om dessa planer, men Färingtofta Norra har en karta över placeringen av de 21 möllorna.</w:t>
      </w:r>
    </w:p>
    <w:p>
      <w:pPr>
        <w:pStyle w:val="Normal"/>
        <w:rPr/>
      </w:pPr>
      <w:r>
        <w:rPr/>
      </w:r>
    </w:p>
    <w:p>
      <w:pPr>
        <w:pStyle w:val="Normal"/>
        <w:rPr/>
      </w:pPr>
      <w:r>
        <w:rPr/>
        <w:t>På direkt fråga svarade Mikael Jönsson:”För oss som markägare är det pengarna som är drivkraften och vi letar efter nya intäktsmöjligheter”.</w:t>
      </w:r>
    </w:p>
    <w:p>
      <w:pPr>
        <w:pStyle w:val="Normal"/>
        <w:rPr/>
      </w:pPr>
      <w:r>
        <w:rPr/>
      </w:r>
    </w:p>
    <w:p>
      <w:pPr>
        <w:pStyle w:val="Normal"/>
        <w:rPr/>
      </w:pPr>
      <w:r>
        <w:rPr/>
        <w:t>Motståndet mot Eons planer var massivt. Mötesdeltagandet och diskussionerna visade detta i tydlig klartext.</w:t>
      </w:r>
    </w:p>
    <w:p>
      <w:pPr>
        <w:pStyle w:val="Normal"/>
        <w:rPr/>
      </w:pPr>
      <w:r>
        <w:rPr/>
      </w:r>
    </w:p>
    <w:p>
      <w:pPr>
        <w:pStyle w:val="Normal"/>
        <w:rPr/>
      </w:pPr>
      <w:r>
        <w:rPr/>
        <w:t>”</w:t>
      </w:r>
      <w:r>
        <w:rPr/>
        <w:t>De höll med om det mesta vi frågade om men kunde inte komma med många konkreta svar, vilket mycket berodde på¨bristande kunskap. Vi hade kunskapen på vår sida och de visade stora blottor” säger Klas Lundius från styrelsen i Färingtofta Norra och vidare:</w:t>
      </w:r>
    </w:p>
    <w:p>
      <w:pPr>
        <w:pStyle w:val="Normal"/>
        <w:rPr/>
      </w:pPr>
      <w:r>
        <w:rPr/>
      </w:r>
    </w:p>
    <w:p>
      <w:pPr>
        <w:pStyle w:val="Normal"/>
        <w:rPr/>
      </w:pPr>
      <w:r>
        <w:rPr/>
        <w:t>”</w:t>
      </w:r>
      <w:r>
        <w:rPr/>
        <w:t>Eon försökte säga att det inte fanns något som tydde på att det skulle kunna uppstå några medicinska problem. Detta berodde uppenbarligen inte på stöd i några undersökningar utan på bristen på undersökningar. Det är skrämmande att man i dessa allvarliga frågor tar till i det närmaste religiösa övertoner som att ”vilja rädda världen”, det tyder på dåligt omdöme”.</w:t>
      </w:r>
    </w:p>
    <w:p>
      <w:pPr>
        <w:pStyle w:val="Normal"/>
        <w:rPr/>
      </w:pPr>
      <w:r>
        <w:rPr/>
      </w:r>
    </w:p>
    <w:p>
      <w:pPr>
        <w:pStyle w:val="Normal"/>
        <w:rPr/>
      </w:pPr>
      <w:r>
        <w:rPr/>
        <w:t>Bengt Halén säger: ”Det kommer aldrig att accepteras av lokalbefolkningen att dessa verk byggs och det kommer att synas i media om Eon kör över boende på detta sättet. Eon bör stoppa detta projekt i ett illa valt område och har mycket att vinna på att man tar hänsyn till boende, värdefull miljö, natur och djurl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9:00Z</dcterms:created>
  <dc:creator>Ingrid Bromander</dc:creator>
  <dc:description/>
  <cp:keywords/>
  <dc:language>en-US</dc:language>
  <cp:lastModifiedBy>hy</cp:lastModifiedBy>
  <dcterms:modified xsi:type="dcterms:W3CDTF">2010-04-06T19:49:00Z</dcterms:modified>
  <cp:revision>2</cp:revision>
  <dc:subject/>
  <dc:title>Infomöte</dc:title>
</cp:coreProperties>
</file>